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SLTA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 program  please  consider  making  a 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ote continued developement of HSLTAG.   To do s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 and return  it to the  author with 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ory HSLTAG  contribution is  $15 US  Dolla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3 free months trial access to Church Chat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ieve your  registered  version  of  HSLTAG  you  may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rom Church Chatters BBS  after  your check has  cleare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receive it by mail for an additional $5.00 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Chatters may be reached by dialing 402-593-8863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recieve 3 months free access to Church Chatters.   Add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or 3.5" disks instead of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 is an order form to be included with your HS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SLTAG 1.0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Item                                 U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only .................... @ $15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&amp; disk .................. @ $2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single user licens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 of TAG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$2 each for 3.5" disks instead of 5.25" disks.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Registration HSLTAG of 2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10 dollars  each.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Discount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Thomas P.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Thomas P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2 Snann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pillion, NE 6804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BBS________________________  VOIC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